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0" w:right="492" w:hanging="0"/>
        <w:jc w:val="both"/>
        <w:rPr>
          <w:rFonts w:ascii="Helvetica" w:hAnsi="Helvetica" w:cs="Helvetica"/>
          <w:sz w:val="20"/>
        </w:rPr>
      </w:pPr>
      <w:r>
        <w:rPr>
          <w:rFonts w:cs="Helvetica" w:ascii="Helvetica" w:hAnsi="Helvetica"/>
          <w:sz w:val="20"/>
        </w:rPr>
      </w:r>
    </w:p>
    <w:p>
      <w:pPr>
        <w:pStyle w:val="Entete"/>
        <w:widowControl w:val="false"/>
        <w:spacing w:before="0" w:after="60"/>
        <w:ind w:left="580" w:right="492" w:hanging="14"/>
        <w:rPr>
          <w:sz w:val="20"/>
        </w:rPr>
      </w:pPr>
      <w:r>
        <w:rPr>
          <w:rFonts w:cs="Helvetica" w:ascii="Helvetica" w:hAnsi="Helvetica"/>
          <w:sz w:val="20"/>
        </w:rPr>
        <w:t xml:space="preserve">Conditions générales de vente de bois sur pied </w:t>
        <w:br/>
        <w:t xml:space="preserve">de </w:t>
      </w:r>
      <w:r>
        <w:rPr>
          <w:b/>
          <w:sz w:val="20"/>
        </w:rPr>
        <w:t xml:space="preserve">JEAN LOUIS ANCION </w:t>
      </w:r>
      <w:r>
        <w:rPr>
          <w:spacing w:val="100"/>
          <w:sz w:val="20"/>
        </w:rPr>
        <w:t>EXPERT FORESTIER</w:t>
      </w:r>
    </w:p>
    <w:p>
      <w:pPr>
        <w:pStyle w:val="Normal"/>
        <w:widowControl w:val="false"/>
        <w:ind w:left="560" w:right="492" w:hanging="0"/>
        <w:jc w:val="both"/>
        <w:rPr>
          <w:sz w:val="20"/>
        </w:rPr>
      </w:pPr>
      <w:r>
        <w:rPr>
          <w:sz w:val="20"/>
        </w:rPr>
        <w:br/>
      </w:r>
    </w:p>
    <w:p>
      <w:pPr>
        <w:pStyle w:val="Normal"/>
        <w:widowControl w:val="false"/>
        <w:tabs>
          <w:tab w:val="clear" w:pos="720"/>
          <w:tab w:val="left" w:pos="1720" w:leader="none"/>
        </w:tabs>
        <w:ind w:left="560" w:right="492" w:hanging="0"/>
        <w:jc w:val="both"/>
        <w:rPr/>
      </w:pPr>
      <w:r>
        <w:rPr>
          <w:rFonts w:cs="Times" w:ascii="Times" w:hAnsi="Times"/>
          <w:b/>
          <w:sz w:val="20"/>
        </w:rPr>
        <w:t>Article 1:</w:t>
      </w:r>
      <w:r>
        <w:rPr>
          <w:rFonts w:cs="Times" w:ascii="Times" w:hAnsi="Times"/>
          <w:sz w:val="20"/>
        </w:rPr>
        <w:t xml:space="preserve"> Sauf stipulation contraire dans les conditions particulières, les offres seront adressées ou remises le jour de la vente en mains du ou des vendeurs, au1 rue du Grand Maïeur 5521 Serville.</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2:</w:t>
      </w:r>
      <w:r>
        <w:rPr>
          <w:rFonts w:cs="Times" w:ascii="Times" w:hAnsi="Times"/>
          <w:sz w:val="20"/>
        </w:rPr>
        <w:t xml:space="preserve"> Les offres doivent être faites séparément pour chaque lot, excepté pour les lots d'un même propriétaire qui peuvent être réunis. Le vendeur se réserve le droit de choisir les offres qui lui paraîtront les plus avantageuses et de n'accepter que celles qui le satisferont et ce, sans en stipuler la raison. Les soumissionnaires resteront tenus par leur offre jusqu'à décision du vendeur qui s'engage à statuer dans les huit jours.</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3:</w:t>
      </w:r>
      <w:r>
        <w:rPr>
          <w:rFonts w:cs="Times" w:ascii="Times" w:hAnsi="Times"/>
          <w:sz w:val="20"/>
        </w:rPr>
        <w:t xml:space="preserve"> Le vendeur se réserve le droit d'exiger que l'acquéreur présente une caution bancaire ou toute autre caution acceptée par lui, et qui sera obligée en cas d'inexécution des conventions. L'indivisibilité est formellement stipulée tant entre les adjudicataires et les acheteurs solidaires, qu'entre leurs héritiers, à tous titres, pour l'exécution des présentes conditions.</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4:</w:t>
      </w:r>
      <w:r>
        <w:rPr>
          <w:rFonts w:cs="Times" w:ascii="Times" w:hAnsi="Times"/>
          <w:sz w:val="20"/>
        </w:rPr>
        <w:t xml:space="preserve"> Tous frais et taxes sont aux charges exclusives de l'acquéreur. Sauf stipulation contraire aux conditions particulières, nos factures sont payables au comptant. A défaut de paiement à l'échéance, elles portent intérêt à 15% l'an. En outre, et également à titre de dommages-intérêts moratoires, le montant des factures est majoré de 10% de plein droit et sans mise en demeure. Ils ne feront pas obstacle au droit du débiteur de bénéficier éventuellement de l'article 1244 du Code Civil. En cas de contestation, les tribunaux de Huy sont seuls compétents. Il devra toujours rester en dépôt des bois pour une valeur supérieure à la somme restant due par l'adjudicataire. Le vendeur se réserve le droit de réclamer et d'exiger le paiement intégral du lot avant tout enlèvement, même si le solde restant dû est couvert par un effet accepté par l'acquéreur.</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5:</w:t>
      </w:r>
      <w:r>
        <w:rPr>
          <w:rFonts w:cs="Times" w:ascii="Times" w:hAnsi="Times"/>
          <w:sz w:val="20"/>
        </w:rPr>
        <w:t xml:space="preserve"> Les bois sont vendus aux risques et périls de l'acquéreur, lequel déclare avoir examiné soigneusement la marchandise. De ce fait, il ne pourra élever aucune réclamation, dès la vente confirmée, du chef de manquants, défauts de qualité, de dimension, de cube, de mitraille, de vol, de vices cachés ou tous autres cas. Les cubes ou dimensions mentionnés pour chaque lot ne sont donnés qu'à titre indicatif.</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6:</w:t>
      </w:r>
      <w:r>
        <w:rPr>
          <w:rFonts w:cs="Times" w:ascii="Times" w:hAnsi="Times"/>
          <w:sz w:val="20"/>
        </w:rPr>
        <w:t xml:space="preserve"> L'abattage ou vidange, ainsi que le façonnage ou l'incinération des houppiers seront terminés dans les délais prescrits dans les conditions particulières; il en va de même concernant l'enlèvement des bois. A défaut de stipulation dans les conditions particulières, les délais sont fixés à six mois de la date d'adjudication. Après ce délai, il sera appliqué une amende de  quinze euros  par jour de retard. Six mois après l'expiration des délais, les bois non enlevés redeviennent  la propriété exclusive du vendeur.</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 xml:space="preserve">Article 7: </w:t>
      </w:r>
      <w:r>
        <w:rPr>
          <w:rFonts w:cs="Times" w:ascii="Times" w:hAnsi="Times"/>
          <w:sz w:val="20"/>
        </w:rPr>
        <w:t>Les adjudicataires  devront prendre toutes précautions pour ne pas abîmer les arbres réservés. Tout arbre détérioré ou coupé par erreur sera payé au double de sa valeur réelle avec minimum de 30€ par sujet. Tous dégâts occasionnés aux chemins, clôtures, prairies, etc..., seront réparés  ou indemnisés par l'adjudicataire.</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 xml:space="preserve">Article 8: </w:t>
      </w:r>
      <w:r>
        <w:rPr>
          <w:rFonts w:cs="Times" w:ascii="Times" w:hAnsi="Times"/>
          <w:sz w:val="20"/>
        </w:rPr>
        <w:t>Les adjudicataires s'engagent à se conformer à toutes les prescriptions du Code Forestier non portées dans les présentes  conditions.</w:t>
      </w:r>
    </w:p>
    <w:p>
      <w:pPr>
        <w:pStyle w:val="Normal"/>
        <w:widowControl w:val="false"/>
        <w:tabs>
          <w:tab w:val="clear" w:pos="720"/>
          <w:tab w:val="left" w:pos="52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9: Réserve de propriété</w:t>
      </w:r>
      <w:r>
        <w:rPr>
          <w:rFonts w:cs="Times" w:ascii="Times" w:hAnsi="Times"/>
          <w:sz w:val="20"/>
        </w:rPr>
        <w:t xml:space="preserve"> : les marchandises restent la propriété  du vendeur jusqu'à paiement complet. Il incombe à l'acheteur de les faire assurer contre l'incendie et le vol. L'acheteur peut incorporer les marchandises dans son exploitation habituelle sans que le vendeur perde le bénéfice de la propriété réservée.  L'acheteur et le vendeur acceptent que les produits obtenus par suite de transformation des marchandises appartiennent en propriété au vendeur; dans le cas où la propriété des produits appartient indivisément à plusieurs vendeurs, il y a co-propriété. Aussi longtemps qu'existe  la réserve de propriété, les produits fabriqués à partir de ces marchandises ne peuvent être  donnés  en gage ou cautionnés. L'acheteur doit immédiatement avertir le vendeur en cas de saisie judiciaire sur les produits en question. Dans le cadre de son exploitation normale et habituelle, l'acheteur peut vendre les produits fabriqués avec ses marchandises. Il cède maintenant les créances qui en résultent jusqu'à paiement complet de sa dette envers le vendeur. Le vendeur accepte cette cession. Les risques sont à charge de l'acheteur. Les acomptes pourront être  conservés  pour couvrir les pertes éventuelles de la revente.</w:t>
      </w:r>
    </w:p>
    <w:p>
      <w:pPr>
        <w:pStyle w:val="Normal"/>
        <w:widowControl w:val="false"/>
        <w:tabs>
          <w:tab w:val="clear" w:pos="720"/>
          <w:tab w:val="left" w:pos="440" w:leader="none"/>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10</w:t>
      </w:r>
      <w:r>
        <w:rPr>
          <w:rFonts w:cs="Times" w:ascii="Times" w:hAnsi="Times"/>
          <w:sz w:val="20"/>
        </w:rPr>
        <w:t>:Pour l'exécution des présentes conditions et de leurs suites, le vendeur et les adjudicataires élisent domicile au 1 rue du Grand Maïeur 5521 Serville. En cas de litige, le présent texte original en français est seul d'application.</w:t>
      </w:r>
    </w:p>
    <w:p>
      <w:pPr>
        <w:pStyle w:val="Normal"/>
        <w:widowControl w:val="false"/>
        <w:tabs>
          <w:tab w:val="clear" w:pos="720"/>
          <w:tab w:val="left" w:pos="1720" w:leader="none"/>
        </w:tabs>
        <w:ind w:left="560" w:right="492" w:hanging="0"/>
        <w:jc w:val="both"/>
        <w:rPr>
          <w:rFonts w:ascii="Times" w:hAnsi="Times" w:cs="Times"/>
          <w:sz w:val="20"/>
        </w:rPr>
      </w:pPr>
      <w:r>
        <w:rPr>
          <w:rFonts w:cs="Times" w:ascii="Times" w:hAnsi="Times"/>
          <w:sz w:val="20"/>
        </w:rPr>
      </w:r>
    </w:p>
    <w:p>
      <w:pPr>
        <w:pStyle w:val="Normal"/>
        <w:widowControl w:val="false"/>
        <w:tabs>
          <w:tab w:val="clear" w:pos="720"/>
          <w:tab w:val="left" w:pos="1720" w:leader="none"/>
        </w:tabs>
        <w:ind w:left="560" w:right="492" w:hanging="0"/>
        <w:jc w:val="both"/>
        <w:rPr/>
      </w:pPr>
      <w:r>
        <w:rPr>
          <w:rFonts w:cs="Times" w:ascii="Times" w:hAnsi="Times"/>
          <w:b/>
          <w:sz w:val="20"/>
        </w:rPr>
        <w:t>Article 11</w:t>
      </w:r>
      <w:r>
        <w:rPr>
          <w:rFonts w:cs="Times" w:ascii="Times" w:hAnsi="Times"/>
          <w:sz w:val="20"/>
        </w:rPr>
        <w:t>:Ces conditions sont applicables à toutes les ventes de bois sur pied réalisées par le Jean Louis Ancion Expert forestier, que ces ventes soient effectuées par soumission ou de gré-à-gré. Le fait d'acheter implique pour l'acquéreur son adhésion sans réserves aux présentes conditions.</w:t>
      </w:r>
    </w:p>
    <w:p>
      <w:pPr>
        <w:pStyle w:val="Normal"/>
        <w:widowControl w:val="false"/>
        <w:tabs>
          <w:tab w:val="clear" w:pos="720"/>
          <w:tab w:val="left" w:pos="440" w:leader="none"/>
          <w:tab w:val="left" w:pos="1720" w:leader="none"/>
        </w:tabs>
        <w:ind w:left="560" w:right="492" w:hanging="0"/>
        <w:jc w:val="both"/>
        <w:rPr>
          <w:rFonts w:ascii="Times" w:hAnsi="Times" w:eastAsia="Times" w:cs="Times"/>
          <w:sz w:val="20"/>
        </w:rPr>
      </w:pPr>
      <w:r>
        <w:rPr>
          <w:rFonts w:eastAsia="Times" w:cs="Times" w:ascii="Times" w:hAnsi="Times"/>
          <w:sz w:val="20"/>
        </w:rPr>
        <w:t xml:space="preserve"> </w:t>
      </w:r>
    </w:p>
    <w:sectPr>
      <w:type w:val="nextPage"/>
      <w:pgSz w:w="11880" w:h="16800"/>
      <w:pgMar w:left="737" w:right="911" w:gutter="0" w:header="0" w:top="998"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tabs>
        <w:tab w:val="clear" w:pos="720"/>
        <w:tab w:val="left" w:pos="6820" w:leader="none"/>
      </w:tabs>
      <w:ind w:left="1260" w:right="12" w:hanging="0"/>
    </w:pPr>
    <w:rPr>
      <w:rFonts w:ascii="Times" w:hAnsi="Times" w:cs="Times"/>
      <w:sz w:val="36"/>
    </w:rPr>
  </w:style>
  <w:style w:type="paragraph" w:styleId="Entete">
    <w:name w:val="entete"/>
    <w:basedOn w:val="Normal"/>
    <w:qFormat/>
    <w:pPr>
      <w:spacing w:before="100" w:after="100"/>
      <w:ind w:left="580" w:right="465" w:hanging="14"/>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12:00Z</dcterms:created>
  <dc:creator>Jean Louis Ancion</dc:creator>
  <dc:description/>
  <dc:language>en-US</dc:language>
  <cp:lastModifiedBy>Jean Louis Ancion</cp:lastModifiedBy>
  <cp:lastPrinted>2006-02-02T12:33:00Z</cp:lastPrinted>
  <dcterms:modified xsi:type="dcterms:W3CDTF">2009-10-26T16:12:00Z</dcterms:modified>
  <cp:revision>2</cp:revision>
  <dc:subject/>
  <dc:title>Conditions générales de vente de bois sur pied </dc:title>
</cp:coreProperties>
</file>